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626-2901/2025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№86MS0029-01-2025-002854-96</w:t>
      </w:r>
    </w:p>
    <w:p>
      <w:pPr>
        <w:pStyle w:val="Normal"/>
        <w:tabs>
          <w:tab w:val="clear" w:pos="708"/>
          <w:tab w:val="center" w:pos="5173" w:leader="none"/>
          <w:tab w:val="left" w:pos="8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8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626-290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ля 2025 года</w:t>
        <w:tab/>
        <w:tab/>
        <w:tab/>
        <w:tab/>
        <w:tab/>
        <w:tab/>
        <w:tab/>
        <w:t xml:space="preserve">     г. Югорск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1 Югорского судебного района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генерального директора общества с ограниченной ответственностью «НОВАТОР» Бучельникова Николая Николаевича, *, уроженца *, зарегистрированного и проживающего по адресу: *, паспорт гражданина РФ серии *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еля 2025 года должностное лицо – генеральный директор общества с ограниченной ответственностью «НОВАТОР» (далее – ООО «НОВАТОР») Бучельников Н.Н., находясь по адресу: ул. Калинина, д. 28, кв. 11, г. Югорск Ханты-Мансийского автономного округа – Югры</w:t>
      </w:r>
      <w:r>
        <w:rPr>
          <w:rFonts w:eastAsia="Calibri"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 xml:space="preserve">е представил в установленные законодательством о налогах и сборах сроки оформленные в установленном порядке сведения, необходимые для осуществления налогового контроля, а именн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нарушение подп. 5.1 п. 1 ст. 23 Налогов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не представил в Межрайонную Инспекцию ФНС России № 2 по ХМАО – Югре (г. Югорск) бухгалтерскую отчетность за 2024 год, которую следовало представить не позднее 31 марта 2025 года, то есть совершил административное правонарушение, предусмотренное ч. 1 ст. 15.6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Бучельников Н.Н. не явился, судебная повестка, направленная по месту жительства Бучельникова Н.Н., возвращена мировому судье отделением почтовой связи с отметкой об истечении срока хранения, в связи с чем мировой судья считает возможным рассмотреть дело в отсутствие Бучельникова Н.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ч. 1 ст. 15.6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административно-противоправным и наказуемым признается в частности </w:t>
      </w:r>
      <w:r>
        <w:rPr>
          <w:rFonts w:eastAsia="Calibri" w:cs="Times New Roman" w:ascii="Times New Roman" w:hAnsi="Times New Roman"/>
          <w:sz w:val="28"/>
          <w:szCs w:val="28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«О бухгалтерском учете»,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НОВАТОР» Бучельникова Н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1457Ю от 09 июня 2025 года, составленным в соответствии с требованиями ст. 28.2 Кодекса Российской Федерации об административных правонарушениях, согласно которому бухгалтерская отчетность за 2024 год ООО «НОВАТОР» по состоянию на 09 июня 2025 года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обязанность по представлению бухгалтерской отчетности за 2024 год ООО «НОВАТОР» не исполн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диного государственного реестра юридических лиц от 03 июня 2025 года, согласно которой налоговым органом, осуществляющим учет, является Межрайонная инспекция ФНС России № 2 по ХМАО – Югре, генеральным директором Общества является Бучельников Н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генерального директора общества с ограниченной ответственностью «НОВАТОР» Бучельникова Н.Н., установленной, и квалифицирует его действия по ч. 1 ст. 15.6 Кодекса Российской Федерации об административных правонарушениях – </w:t>
      </w:r>
      <w:r>
        <w:rPr>
          <w:rFonts w:eastAsia="Calibri" w:cs="Times New Roman" w:ascii="Times New Roman" w:hAnsi="Times New Roman"/>
          <w:sz w:val="28"/>
          <w:szCs w:val="28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Бучельникова Н.Н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Бучельникову Н.Н. наказания в виде административного штрафа в минимальном размер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ое лицо – генерального директора общества с ограниченной ответственностью «НОВАТОР» Бучельникова Николая Николае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од БК 72011601153010006140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 041236540029500626251517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лательщика: 01; 67066657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его копии в Югорский районный суд Ханты-Мансийского автономного округа – Югры через мирового судью судебного участка № 1 Югор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вой судь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